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8/03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SDAD       TECNOLÓGICA       DE       PEREI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FESOR:           JOSE NORBEY SANCHEZ F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PREINFORME No 6.3:       “ASTABLES Y MONOESTABLES CON 555”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a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Detector de Intrusos con Alarma Sonora</w:t>
      </w:r>
      <w:r>
        <w:rPr>
          <w:rFonts w:cs="Arial" w:ascii="Arial" w:hAnsi="Arial"/>
          <w:sz w:val="20"/>
          <w:szCs w:val="20"/>
          <w:lang w:val="es-CO"/>
        </w:rPr>
        <w:t>. El circuito detectará la intrusión por medio de dos tipos de sensores que pueden ser ubicados en las ventanas y/o las puert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Un sensor de impactos con contactos mecánicos y sensibilidad ajust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Un sensor de apertura tipo REED SWITCH de acción magné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uando se oprime una vez el pulsador de RESET, el sistema de vigilancia se DESARMA durant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30 segundos</w:t>
      </w:r>
      <w:r>
        <w:rPr>
          <w:rFonts w:cs="Arial" w:ascii="Arial" w:hAnsi="Arial"/>
          <w:sz w:val="20"/>
          <w:szCs w:val="20"/>
          <w:lang w:val="es-CO"/>
        </w:rPr>
        <w:t xml:space="preserve">, este debe ser el tiempo suficiente para abandonar el área bajo vigilancia. Al cabo de dicho tiempo el sistema se ARMA y empieza a vigilar los accesos a través de los sensores estratégicamente ubicados, si uno de los sensores se activa, el sistema empieza un proceso de TEMPORIZACIÓN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40 segundos</w:t>
      </w:r>
      <w:r>
        <w:rPr>
          <w:rFonts w:cs="Arial" w:ascii="Arial" w:hAnsi="Arial"/>
          <w:sz w:val="20"/>
          <w:szCs w:val="20"/>
          <w:lang w:val="es-CO"/>
        </w:rPr>
        <w:t xml:space="preserve">, luego del cual la alarma sonora (sirena) y la luz del recinto se encenderán simultáneamente por medio de dos Relés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2V/60mA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Si el sistema de vigilancia no se APAGA, la sirena y la luz deberán desconectarse y conectarse intermitentemente cada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2.5 minutos</w:t>
      </w:r>
      <w:r>
        <w:rPr>
          <w:rFonts w:cs="Arial" w:ascii="Arial" w:hAnsi="Arial"/>
          <w:sz w:val="20"/>
          <w:szCs w:val="20"/>
          <w:lang w:val="es-CO"/>
        </w:rPr>
        <w:t xml:space="preserve"> por tiempo indefinido, o hasta que se apague, desconecte, o nuevamente se DESAR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la alimentación del circuito y de la lámpara se dispone de una batería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12VCC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nalice, configure y construya el circuito que se muestra en diagrama de bloques y haga la lista de materiales correspondiente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Usar el circuito integrado </w:t>
      </w:r>
      <w:r>
        <w:rPr>
          <w:rFonts w:cs="Arial" w:ascii="Arial" w:hAnsi="Arial"/>
          <w:sz w:val="20"/>
          <w:szCs w:val="20"/>
          <w:u w:val="single"/>
          <w:lang w:val="es-CO"/>
        </w:rPr>
        <w:t>555</w:t>
      </w:r>
      <w:r>
        <w:rPr>
          <w:rFonts w:cs="Arial" w:ascii="Arial" w:hAnsi="Arial"/>
          <w:sz w:val="20"/>
          <w:szCs w:val="20"/>
          <w:lang w:val="es-CO"/>
        </w:rPr>
        <w:t xml:space="preserve"> para el diseño de los ASTABLES y los MONOEST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Los transistores a usar son 2N3904 y 2N3906. Ambos tienen un β mínimo igual a 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Para la Lógica de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>, use cualquier tipo de compuerta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592264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8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3-16T21:47:00Z</dcterms:modified>
  <cp:revision>16</cp:revision>
  <dc:subject/>
  <dc:title>UNIVERSISDAD       TECNOLÓGICA       DE       PEREIRA </dc:title>
</cp:coreProperties>
</file>